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6 – 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й созыв                                                                                       г. Звени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                                                                                     « 18 » февраля 2015 г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 осуществления части полномочий органа  местного самоуправления муниципального образования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Звенигово»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у местного самоуправления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4 статьи 15 Федерального закона РФ от 06.10.2003г. № 131-ФЗ «Об общих принципах организации местного самоуправления в Российской Федерации», Собрание депутатов МО  «Городское поселение Звенигово», 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ередать осуществление части  полномочий органу местного самоуправления  муниципального образования «Звениговский муниципальный район», предусмотренных  частью 2  статьи 3.3  Федерального закона  от 25 октября 2001 года № 137-ФЗ «О введении в действие Земельного кодекса Российской Федерации»: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распоряжение земельными участками, государственная собственность на которые не разграничена в отношении земельных участков,  расположенных на территории поселения, за исключением  согласования местоположения границ земельных участков в случаях, уточнения местоположения границ земельного участка, в отношении которого выполнялись соответствующие кадастровые работы, или уточнения  местоположения границ смежных с ним земельных участков, сведения о которых внесены в государственный кадастр недвижимости, в рамках реализации части 3 статьи 39 Федерального закона от 24.07.2007г. № 221-ФЗ «О государственном кадастре недвижимо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муниципального образования «Городское поселение Звенигово» заключить соглашение с Администрацией муниципального образования «Звениговский муниципальный район» о передаче осуществления части полномоч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sz w:val="28"/>
          <w:szCs w:val="20"/>
        </w:rPr>
        <w:t>постоянную комиссию финансово-экономического развит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  <w:tab/>
        <w:tab/>
        <w:t xml:space="preserve">                            Ф.В. Керимов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8:00Z</dcterms:created>
  <dc:creator>clerk</dc:creator>
  <dc:description/>
  <cp:keywords/>
  <dc:language>en-US</dc:language>
  <cp:lastModifiedBy>Admin</cp:lastModifiedBy>
  <cp:lastPrinted>2015-01-16T09:39:00Z</cp:lastPrinted>
  <dcterms:modified xsi:type="dcterms:W3CDTF">2015-02-24T05:20:00Z</dcterms:modified>
  <cp:revision>4</cp:revision>
  <dc:subject/>
  <dc:title>ДОГОВОР о порядке обслуживания средств государственной поддержки</dc:title>
</cp:coreProperties>
</file>